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98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работе предметно-методических комиссий школьного этапа всероссийской олимпиады по общеобразовательным предметам 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в 2024-2025 учебном году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bookmarkStart w:id="0" w:name="_Hlk50026265"/>
      <w:bookmarkEnd w:id="0"/>
      <w:r>
        <w:rPr>
          <w:rFonts w:cs="Arial"/>
          <w:sz w:val="26"/>
          <w:szCs w:val="26"/>
        </w:rPr>
        <w:t>В целях организационно-методического обеспечения подготовки и проведения школьного этапа всероссийской олимпиады школьников по предметам на территории Нефтеюганского района, в соответствии с Порядком проведения всероссийской олимпиады школьников, утвержденный п</w:t>
      </w:r>
      <w:r>
        <w:rPr>
          <w:sz w:val="26"/>
          <w:szCs w:val="26"/>
        </w:rPr>
        <w:t xml:space="preserve">риказом Минпросвещения России от 27.11.2020 № 678 «Об утверждении Порядка проведения всероссийской олимпиады школьников», </w:t>
      </w:r>
      <w:r>
        <w:rPr>
          <w:rFonts w:cs="Arial"/>
          <w:sz w:val="26"/>
          <w:szCs w:val="26"/>
        </w:rPr>
        <w:t>п р и к а з ы в а ю:</w:t>
      </w:r>
    </w:p>
    <w:p>
      <w:pPr>
        <w:pStyle w:val="Normal"/>
        <w:rPr>
          <w:rFonts w:cs="Arial"/>
          <w:sz w:val="26"/>
          <w:szCs w:val="26"/>
        </w:rPr>
      </w:pPr>
      <w:bookmarkStart w:id="1" w:name="_Hlk50026265"/>
      <w:bookmarkEnd w:id="1"/>
      <w:r>
        <w:rPr>
          <w:rFonts w:cs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 Составы предметно-методических комиссий школьного этапа олимпиады по общеобразовательным предмет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/>
          <w:sz w:val="26"/>
          <w:szCs w:val="26"/>
        </w:rPr>
        <w:t>Членам предметно-методических комиссий: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1. Разработать требования к организации и проведению школьного этапа олимпиады, критерии оценивания, с учетом методических рекомендаций, подготовленных центральными предметно-методическими комиссиями олимпиады. </w:t>
      </w:r>
    </w:p>
    <w:p>
      <w:pPr>
        <w:pStyle w:val="Heading1"/>
        <w:ind w:firstLine="708"/>
        <w:rPr/>
      </w:pPr>
      <w:r>
        <w:rPr>
          <w:rFonts w:cs="Arial"/>
          <w:sz w:val="26"/>
          <w:szCs w:val="26"/>
        </w:rPr>
        <w:t xml:space="preserve">2.2. Составить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с учетом методических рекомендаций, подготовленных центральными предметно-методическими комиссиями олимпиады (размещены в информационно-телекоммуникационной сети «Интернет» по адресу: </w:t>
      </w:r>
      <w:r>
        <w:rPr>
          <w:color w:val="0000FF"/>
          <w:szCs w:val="28"/>
        </w:rPr>
        <w:t>https://vserosolimp.edsoo.ru/school_way</w:t>
      </w:r>
      <w:r>
        <w:rPr>
          <w:rFonts w:cs="Arial"/>
          <w:sz w:val="26"/>
          <w:szCs w:val="26"/>
        </w:rPr>
        <w:t>.</w:t>
      </w:r>
    </w:p>
    <w:p>
      <w:pPr>
        <w:pStyle w:val="Heading1"/>
        <w:ind w:firstLine="708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.3. Обеспечить хранение олимпиадных заданий до передачи организатору школьного этапа олимпиады (Департамент образования Нефтеюганского района), обеспечить конфиденциаль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4. Предоставить олимпиадные задания начальнику отдела дополнительного образования и воспитательной работы Е.А.Чирун в срок до 12 сентября 2024 года на электронный адрес </w:t>
      </w:r>
      <w:hyperlink r:id="rId3">
        <w:r>
          <w:rPr>
            <w:rStyle w:val="InternetLink"/>
            <w:rFonts w:cs="Arial"/>
            <w:sz w:val="26"/>
            <w:szCs w:val="26"/>
            <w:lang w:val="en-US"/>
          </w:rPr>
          <w:t>chirun</w:t>
        </w:r>
        <w:r>
          <w:rPr>
            <w:rStyle w:val="InternetLink"/>
            <w:rFonts w:cs="Arial"/>
            <w:sz w:val="26"/>
            <w:szCs w:val="26"/>
          </w:rPr>
          <w:t>_2604@</w:t>
        </w:r>
        <w:r>
          <w:rPr>
            <w:rStyle w:val="InternetLink"/>
            <w:rFonts w:cs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ru</w:t>
        </w:r>
      </w:hyperlink>
      <w:r>
        <w:rPr>
          <w:rFonts w:cs="Arial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3.</w:t>
      </w:r>
      <w:r>
        <w:rPr>
          <w:sz w:val="26"/>
          <w:szCs w:val="26"/>
        </w:rPr>
        <w:t xml:space="preserve"> Начальнику отдела дополнительного образования и воспитательной работы Е.А.Чирун организовать проведение заседаний предметно-методических комиссий для утверждения требований к проведению школьного этапа олимпиады по соответствующему общеобразовательному предмету в срок до 18 сентябр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екретарю приемной довести данный приказ до руководителей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данного приказа возложить на заместителя директора С.Д.Пай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а                                                            А.Н. Кривул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, НРМАУ ДО «Центр компьютерных технолог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bookmarkStart w:id="2" w:name="_Hlk18231392"/>
      <w:r>
        <w:rPr>
          <w:sz w:val="16"/>
          <w:szCs w:val="16"/>
        </w:rPr>
        <w:t>Чирун Елена Анатол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а образо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8(3463)250129, 89821948628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rStyle w:val="InternetLink"/>
          <w:sz w:val="16"/>
          <w:szCs w:val="16"/>
          <w:lang w:val="en-US"/>
        </w:rPr>
        <w:t>chirun</w:t>
      </w:r>
      <w:r>
        <w:rPr>
          <w:rStyle w:val="InternetLink"/>
          <w:sz w:val="16"/>
          <w:szCs w:val="16"/>
        </w:rPr>
        <w:t>_2604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  <w:r>
        <w:rPr>
          <w:sz w:val="26"/>
          <w:szCs w:val="26"/>
        </w:rPr>
        <w:t xml:space="preserve">          </w:t>
      </w:r>
      <w:bookmarkEnd w:id="2"/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900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ставы муниципальных предметно-методических комиссий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1274"/>
        <w:gridCol w:w="2940"/>
        <w:gridCol w:w="26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en-US" w:eastAsia="en-US"/>
              </w:rPr>
            </w:pPr>
            <w:r>
              <w:rPr/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en-US" w:eastAsia="en-US"/>
              </w:rPr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en-US" w:eastAsia="en-US"/>
              </w:rPr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остав муниципальной предметно-методической комиссии по общеобразовательным предметам «Русский язык», «Литература», «Искусство (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– Яблокова Елена Леонидовна, учитель русского языка и литературы МОБУ «СОШ №1» пгт. Пойковский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усский язык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Волошина Наталья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НРМОБУ «Усть-Юганская СОШ» </w:t>
            </w:r>
          </w:p>
        </w:tc>
      </w:tr>
      <w:tr>
        <w:trPr>
          <w:trHeight w:val="6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у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Елена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Чеускин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Максимова Людмил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МОБУ «СОШ №4» пгт. Пойковский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Гришина Ольг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Сингапай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Иванова Наталья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МОБУ «СОШ №1» пгт. Пойковский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Черномуров Алексе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МОБУ «СОШ №4» пгт. Пойковский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Ватолина Ольг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Куть-Ях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Ковпак Ири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 xml:space="preserve">10-11 кл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Бородко Наталья Васи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Удюрова Оксана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РМОБУ «Салым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  <w:color w:val="FF0000"/>
              </w:rPr>
              <w:t>7</w:t>
            </w:r>
            <w:r>
              <w:rPr>
                <w:rFonts w:cs="Arial"/>
                <w:b/>
                <w:color w:val="FF0000"/>
              </w:rPr>
              <w:t>-</w:t>
            </w:r>
            <w:r>
              <w:rPr>
                <w:rFonts w:cs="Arial"/>
                <w:color w:val="FF0000"/>
              </w:rPr>
              <w:t>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дриевская Анна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Туманов Владими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НРМОБУ «Лемпин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Шелег Ольга Вале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Яблокова Елена Леонид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МОБУ «СОШ №1» пгт. Пойковски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став муниципальной предметно-методической комиссии по общеобразовательным предметам иностранного язык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Председатель - Алхайдарова Ирина Варисовна, учитель английского языка НРМОБУ «Пойковская СОШ №2»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Иностранный язык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Паршина Светлана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НРМОБУ «Обь-Юганская СОШ»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Юлбирдина Эльмира Рамил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НРМОБУ «Пойковская СОШ №2» </w:t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9-11 кл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Алхайдарова Ирина Варис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Немецкий, француз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орова Марина Валерьевна(французский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ордеева Евгения Александровна(немецкий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орова Марина Валерьевна(французский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Гордеева Евгения Александровна(немецкий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-11 кл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Муллаянова Ильюса Мизхат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РМОБУ «Салымская СОШ №2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став муниципальной предметно-методической комиссии по общеобразовательным предметам «История», «Право», «Обществознание», «География», «Эконом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седатель – Граждан Лариса Юрьевна, учитель истории и обществознания НРМОБУ «Каркатеевская СОШ»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Вакула Галин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Сингапай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Демидова Наталья Геннади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Коробейников Александр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Чеускин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Казазаев Александ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>Никифорова Татьян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МОБУ «СОШ №1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Граждан Ларис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Каркатеевская СОШ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2.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Пра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Чаюн Галина Михайл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Куть-Ях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>Мандзюк Светлан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МОБУ «СОШ №1» пгт. Пойковский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Дыновская Ольг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Куть-Ях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 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Гордеев Александр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МОБУ «СОШ №4» пгт. Пойковский</w:t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Атаманюк Эдуард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>НРМОБУ «Обь-Юганская СОШ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Червонных Ольга Васи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Салымская СОШ №1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Боровкова Валентина Павл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Каркатеевская СОШ»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Style w:val="Text"/>
                <w:color w:val="FF0000"/>
              </w:rPr>
              <w:t>Захарова Лариса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РМОБУ «Сингапайская СОШ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-7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етякина Ирина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</w:rPr>
              <w:t>НРМОБУ «Сингапай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-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Жмурко Наталья Валенти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НРМОБУ «Салымская СОШ №1»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Засыпкин Олег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НРМОБУ «Салымская СОШ №2»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став муниципальной предметно-методической комиссии по общеобразовательному предмету «Основы безопасности и защиты Родины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 w:val="26"/>
                <w:szCs w:val="26"/>
              </w:rPr>
              <w:t>Председатель – Крылов Петр Анатольевич, преподаватель – организатор «</w:t>
            </w:r>
            <w:r>
              <w:rPr>
                <w:sz w:val="26"/>
                <w:szCs w:val="26"/>
              </w:rPr>
              <w:t>Основы безопасности и защиты Родины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сновы безопасности защиты Род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5 - 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азанцева Софья Андр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Крылов Пет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Сингапай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Райгородский Евгений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Пойковская СОШ № 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Сапожников Юри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МОБУ «СОШ №1» пгт. Пойковски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став муниципальной предметно-методической комиссии по общеобразовательному предмету «Труд (Технология)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– Конадчикова Ирина Андреевна, учитель технологии НРМОБУ «Пойковская СОШ №2»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Культура дома, дизайн и технолог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5 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Фёдорова Марина Никитич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БУ «СОШ №4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Конадчикова Ирина Андр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Пойковская СОШ №2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/>
              <w:t>Тюленева Наталья Алекс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РМОБУ «Салымская СОШ №2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Техника, технологии и техническое творче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/>
              <w:t>5 - 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Фаталиев Замедин Фатал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РМОБУ «Салымская СОШ №1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-9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убынин Алекс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БУ «СОШ №1» пгт. Пойковск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Евдокимов Иван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</w:rPr>
            </w:pPr>
            <w:r>
              <w:rPr>
                <w:rFonts w:cs="Arial"/>
              </w:rPr>
              <w:t>НРМОБУ «Пойковская СОШ №2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став муниципальной предметно-методической комиссии по общеобразовательному предмету «Физическая культур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едседатель – Руденко Анатолий Васильевич, руководитель районного ресурсного центра физической культуры и спорт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5 -6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Овчинников Роман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МОБУ «СОШ №4» пгт. Пойковский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-8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color w:val="FF0000"/>
              </w:rPr>
              <w:t>Тверских Софья Геннад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>НРМОБУ «Обь-Юганская СОШ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-11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Непомнящая Инн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МОБУ «СОШ №1» пгт. Пойковский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Практик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Руденко Анатоли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FF0000"/>
              </w:rPr>
            </w:pPr>
            <w:hyperlink r:id="rId4" w:tgtFrame="_blank">
              <w:r>
                <w:rPr>
                  <w:rStyle w:val="InternetLink"/>
                  <w:color w:val="FF0000"/>
                  <w:u w:val="none"/>
                </w:rPr>
                <w:t xml:space="preserve">НРМБУ ДО «Центр развития творчества детей и юношества» </w:t>
              </w:r>
            </w:hyperlink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un_2604@mail.ru" TargetMode="External"/><Relationship Id="rId4" Type="http://schemas.openxmlformats.org/officeDocument/2006/relationships/hyperlink" Target="http://crtdu201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7:00Z</dcterms:created>
  <dc:creator>Lbuylova</dc:creator>
  <dc:description/>
  <cp:keywords/>
  <dc:language>en-US</dc:language>
  <cp:lastModifiedBy>Чирун Елена Анатольевна</cp:lastModifiedBy>
  <cp:lastPrinted>2023-09-12T16:56:00Z</cp:lastPrinted>
  <dcterms:modified xsi:type="dcterms:W3CDTF">2024-08-30T11:25:00Z</dcterms:modified>
  <cp:revision>14</cp:revision>
  <dc:subject/>
  <dc:title>Расп</dc:title>
</cp:coreProperties>
</file>