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/>
      </w:pPr>
      <w:r>
        <w:rPr>
          <w:b/>
          <w:sz w:val="24"/>
          <w:szCs w:val="24"/>
        </w:rPr>
        <w:t xml:space="preserve"> </w:t>
      </w:r>
      <w:bookmarkStart w:id="0" w:name="_Hlk147218188"/>
      <w:r>
        <w:rPr>
          <w:rFonts w:cs="Times New Roman" w:ascii="Times New Roman" w:hAnsi="Times New Roman"/>
          <w:b/>
          <w:sz w:val="20"/>
          <w:szCs w:val="20"/>
        </w:rPr>
        <w:t xml:space="preserve">Приложение 1 к постановлению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М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№</w:t>
      </w:r>
      <w:r>
        <w:rPr>
          <w:rFonts w:eastAsia="Calibri"/>
          <w:b/>
          <w:sz w:val="20"/>
          <w:szCs w:val="20"/>
        </w:rPr>
        <w:t>70 от 26.09.2024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bookmarkStart w:id="1" w:name="_Hlk146635948"/>
      <w:bookmarkEnd w:id="0"/>
      <w:bookmarkEnd w:id="1"/>
      <w:r>
        <w:rPr>
          <w:b/>
          <w:sz w:val="22"/>
          <w:szCs w:val="22"/>
        </w:rPr>
        <w:t xml:space="preserve">Межведомственный план профилактической работы в образовательных организациях Нефтеюганск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оловому воспитанию школьников и предупреждению ранней беременности несовершеннолетних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ом числе по предупреждению половой неприкосновенности и половой свободы несовершеннолетни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2"/>
          <w:szCs w:val="22"/>
        </w:rPr>
        <w:t>на 2024-2025 учебный го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80"/>
        <w:gridCol w:w="3194"/>
        <w:gridCol w:w="556"/>
        <w:gridCol w:w="2085"/>
        <w:gridCol w:w="973"/>
        <w:gridCol w:w="1664"/>
        <w:gridCol w:w="1530"/>
        <w:gridCol w:w="2218"/>
      </w:tblGrid>
      <w:tr>
        <w:trPr>
          <w:trHeight w:val="5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ери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тветственный специалист/ номер те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тветственный специалист от ОУ/номер те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хват</w:t>
            </w:r>
          </w:p>
        </w:tc>
      </w:tr>
      <w:tr>
        <w:trPr>
          <w:trHeight w:val="231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 «Сентябрьская СОШ»</w:t>
            </w:r>
          </w:p>
        </w:tc>
      </w:tr>
      <w:tr>
        <w:trPr>
          <w:trHeight w:val="2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овое занятие «О дружбе и любви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ормирование потребности в ориентации на социально одобряемые поступки взрослых как образцы своего пове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плану. Охват 53 учащихся. </w:t>
            </w:r>
          </w:p>
        </w:tc>
      </w:tr>
      <w:tr>
        <w:trPr>
          <w:trHeight w:val="2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бщение на родительском собрании о последствиях бесконтрольного нахождения несовершеннолетних вне дома в вечернее и ночное врем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ъяснение ответственности родителей (законных представителе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кабрь 20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 И. П. Груничева /8 (3463)299-267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.11.2024 Исполнено, согласно плану. Охват 45 учащихся, 46 родителей.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</w:rPr>
                <w:t>https://vk.com/public200494647?w=wall-200494647_4843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ьский лекторий «Семья-главный воспитатель нравственно-полового поведения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уровня информированности родителей о половом воспитании дет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й педагог И. П. Груничева /8 (3463)299-2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о, согласно плану. Охват 12 родителей.</w:t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овое занятие «Безопасное взросление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й беременности, заболеваний, передающихся половым путе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-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прель 2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И. П. Груничева /8 (3463)299-2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о, согласно плану. Охват 21 учащийся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146635948"/>
      <w:bookmarkStart w:id="3" w:name="_Hlk146635948"/>
      <w:bookmarkEnd w:id="3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bookmarkStart w:id="4" w:name="_Hlk147218358"/>
      <w:bookmarkEnd w:id="4"/>
      <w:r>
        <w:rPr>
          <w:rFonts w:eastAsia="Calibri"/>
          <w:b/>
          <w:sz w:val="20"/>
          <w:szCs w:val="20"/>
        </w:rPr>
        <w:t xml:space="preserve">Приложение 2 к постановлению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М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bookmarkStart w:id="5" w:name="_Hlk147218358"/>
      <w:bookmarkEnd w:id="5"/>
      <w:r>
        <w:rPr>
          <w:rFonts w:eastAsia="Calibri"/>
          <w:b/>
          <w:sz w:val="20"/>
          <w:szCs w:val="20"/>
        </w:rPr>
        <w:t>№</w:t>
      </w:r>
      <w:r>
        <w:rPr>
          <w:rFonts w:eastAsia="Calibri"/>
          <w:b/>
          <w:sz w:val="20"/>
          <w:szCs w:val="20"/>
        </w:rPr>
        <w:t>70 от 26.09.2024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ежведомственный план профилактической работы на 2024-2025 учебный год с учащимися и их родителями (законными представителями) по предупреждению употребления наркотических средств, психотропных, одурманивающих веществ и алкогольных напитков, а также табакокурения</w:t>
      </w:r>
    </w:p>
    <w:tbl>
      <w:tblPr>
        <w:tblW w:w="15701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60"/>
        <w:gridCol w:w="2552"/>
        <w:gridCol w:w="850"/>
        <w:gridCol w:w="1985"/>
        <w:gridCol w:w="1701"/>
        <w:gridCol w:w="1842"/>
        <w:gridCol w:w="1843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специалист/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заимодейств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ват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РМОБУ «Сентябрьская СО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вление обучающихся, потенциальной группы р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Сентябрь – ок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о, согласно плану. Охват 69 учащихс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крининг диагностика психологического климата в класс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моциональное состояние класса, выявление потенциальных рис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о, согласно плану. Охват 184 учащихс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детей, находящихся ТЖ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вление потенциальных рис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 классы 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о, согласно плану. Охват 184 учащихс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нятие «Здоровые привычки» в рамках  профилактики употребления ПАВ учащими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ка употребления П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плану. Охват 32 учащихся.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</w:rPr>
                <w:t>https://vk.com/public200494647?w=wall-200494647_4814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vk.com/public200494647?w=wall-200494647_596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нятие «Чистые привычки» в рамках  профилактики употребления ПАВ учащими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ка употребления П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-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плану. Охват 47 учащихся.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https://vk.com/public200494647?w=wall-200494647_4723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vk.com/public200494647?w=wall-200494647_488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ое консультирование  родителей в рамках сопровождения детско-родитель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ка и раннее выявление употребления П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плану. Проведены индивидуальные профилактические встречи с учащимися и их законными представителями.  Охват – 6 обучающихся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ое консультирование педагогов в рамках сопровождения участников образов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ка и раннее выявление употребления П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о, согласно плану. Проведены встречи с классными руководителями 6,7, 8 класса.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/>
      </w:pPr>
      <w:bookmarkStart w:id="6" w:name="_Hlk147219412"/>
      <w:bookmarkEnd w:id="6"/>
      <w:r>
        <w:rPr>
          <w:rFonts w:eastAsia="Calibri"/>
          <w:b/>
          <w:sz w:val="20"/>
          <w:szCs w:val="20"/>
        </w:rPr>
        <w:t xml:space="preserve">Приложение 3 к постановлению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М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bookmarkStart w:id="7" w:name="_Hlk147219412"/>
      <w:bookmarkEnd w:id="7"/>
      <w:r>
        <w:rPr>
          <w:rFonts w:eastAsia="Calibri"/>
          <w:b/>
          <w:sz w:val="20"/>
          <w:szCs w:val="20"/>
        </w:rPr>
        <w:t>№</w:t>
      </w:r>
      <w:r>
        <w:rPr>
          <w:rFonts w:eastAsia="Calibri"/>
          <w:b/>
          <w:sz w:val="20"/>
          <w:szCs w:val="20"/>
        </w:rPr>
        <w:t>70 от 26.09.2024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</w:rPr>
      </w:pPr>
      <w:bookmarkStart w:id="8" w:name="_Hlk146639887"/>
      <w:bookmarkEnd w:id="8"/>
      <w:r>
        <w:rPr>
          <w:rFonts w:eastAsia="Calibri"/>
          <w:b/>
          <w:sz w:val="22"/>
          <w:szCs w:val="22"/>
        </w:rPr>
        <w:t xml:space="preserve">Межведомственный план по проведению в образовательных организациях Нефтеюганского района профилактических мероприятий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по формированию законопослушного поведения обучающихся 1-11 классов и предупреждению безнадзорности несовершеннолетних,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2"/>
          <w:szCs w:val="22"/>
        </w:rPr>
        <w:t>в том числе мероприятия, направленные на профилактику экстремизма и терроризма в молодежной среде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в 2024-2025 учебном году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  <w:bookmarkStart w:id="9" w:name="_Hlk146639887"/>
      <w:bookmarkStart w:id="10" w:name="_Hlk146639887"/>
      <w:bookmarkEnd w:id="10"/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94"/>
        <w:gridCol w:w="2511"/>
        <w:gridCol w:w="838"/>
        <w:gridCol w:w="1954"/>
        <w:gridCol w:w="977"/>
        <w:gridCol w:w="2094"/>
        <w:gridCol w:w="1814"/>
        <w:gridCol w:w="249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специалист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ват</w:t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Сентябрьская СОШ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еда-игра «Ребенок и закон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 профилактика  безнадзорности, правонарушений и преступлений школьников, воспитание основ безопасност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-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ентябрь 20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 Стехнович А.В., 834632992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плану. Охват 76 учащих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vk.com/public200494647?w=wall-200494647_537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Деловая игра «Права и обязанности несовершеннолетних»;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Развитие правового самопозна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ентябрь 20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плану. Охват 52 учащихся. </w:t>
            </w:r>
            <w:r>
              <w:rPr/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зъяснительная беседа «Административная и уголовная ответственность несовершеннолетних»;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 20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плану. Охват 40 учащихся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vk.com/public200494647?w=wall-200494647_559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оведение профилактических бесед о правилах поведения в каникулярное время на тему: «Ответственность несовершеннолетних за правонарушения и преступления» с состоящими на различных видах учет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, декабрь, 2024, март, май 2025 (перед каникулам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педагог Груничева И.П., 834632992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плану. Охват 184 учащихся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vk.com/public200494647?w=wall-200494647_5558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Игровая программа «Чтобы не случилось бед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правового самопозна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педагог Груничева И.П., 834632992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плану. Охват 19 учащихся. </w:t>
            </w:r>
            <w:r>
              <w:rPr/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Интеллектуально-познавательная игра «Страна Зако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плану. Охват 24 учащихся. </w:t>
            </w:r>
            <w:r>
              <w:rPr/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Час общения «Уголовная ответственность несовершеннолетних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правового самопозна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о, согласно плану. Охват 32 учащихся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</w:rPr>
                <w:t>https://vk.com/public200494647?w=wall-166998584_8002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Деловая игра «Преступление и подросток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правового самопозна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педагог Груничева И.П., 834632992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о, согласно плану. Охват 29 учащихся.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</w:rPr>
                <w:t>https://vk.com/public200494647?w=wall-166998584_8002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Разъяснительная беседа «Как противостоять влиянию подростковых антиобщественных группировок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правового самопозна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плану. Охват 40 учащихся. </w:t>
            </w:r>
            <w:r>
              <w:rPr/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Интеллектуально-познавательная игра «Страна Закония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  безнадзорности, правонарушений и преступлений школьников, воспитание основ безопасност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плану. Охват 39 учащихся. </w:t>
            </w:r>
            <w:r>
              <w:rPr/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лассный час с элементами дискуссии «Нет преступления без наказа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  безнадзорности, правонарушений и преступлений школьников, воспитание основ безопасност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педагог Груничева И.П., 834632992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плану. Охват 35 учащихся. </w:t>
            </w:r>
            <w:r>
              <w:rPr/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Час общения «Шалость. Злонамеренный поступок. Вандализм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ъяснение ответственност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плану. Охват 37 учащихся. </w:t>
            </w:r>
            <w:r>
              <w:rPr/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лассный час «Остановись у преступной черт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  безнадзорности, правонарушений и преступлений школьников, воспитание основ безопасност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плану. Охват 29 учащихся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vk.com/public200494647?t2fs=07bb2f143056767075_3&amp;w=wall-200494647_559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Круглый стол  «Правонарушение – дорога в пропасть?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правового самопозна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педагог Груничева И.П., 834632992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плану. Охват 40 учащихся. </w:t>
            </w:r>
            <w:r>
              <w:rPr/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Беседа «Дисциплина и порядок – наши верные друзь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  безнадзорности, правонарушений и преступлений школьников, воспитание основ безопасност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 2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педагог Груничева И.П., 834632992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плану. Охват 78 учащихся. </w:t>
            </w:r>
            <w:r>
              <w:rPr/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еловая игра «Закон на нашей земл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 2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плану. Охват 37 учащихся. </w:t>
            </w:r>
            <w:r>
              <w:rPr/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Деловая игра «Разрешение конфликтов без насил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правового самопозна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 2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плану. Охват 29  учащихся. </w:t>
            </w:r>
            <w:r>
              <w:rPr/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Разъяснительная беседа «Проступок. Правонарушение. Преступление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 2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плану. Охват 40 учащихся.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b/>
          <w:sz w:val="22"/>
          <w:szCs w:val="22"/>
        </w:rPr>
        <w:t>Приложение 4</w:t>
      </w:r>
      <w:r>
        <w:rPr>
          <w:rFonts w:eastAsia="Calibri"/>
          <w:b/>
          <w:sz w:val="20"/>
          <w:szCs w:val="20"/>
        </w:rPr>
        <w:t xml:space="preserve"> к постановлению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М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№</w:t>
      </w:r>
      <w:r>
        <w:rPr>
          <w:rFonts w:eastAsia="Calibri"/>
          <w:b/>
          <w:sz w:val="20"/>
          <w:szCs w:val="20"/>
        </w:rPr>
        <w:t>70 от 26.09.2024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ведомственный план профилактических мероприятий в образовательных организациях Нефтеюганск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учащимися и их родителями (законными представителями) по предупреждению суицидального поведения обучающихс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-2025 учебный 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3"/>
        <w:gridCol w:w="2495"/>
        <w:gridCol w:w="831"/>
        <w:gridCol w:w="2356"/>
        <w:gridCol w:w="1662"/>
        <w:gridCol w:w="1663"/>
        <w:gridCol w:w="1663"/>
        <w:gridCol w:w="166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специалист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заимодейств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ват</w:t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Диагностика суицидальных рисков и повышенной тревож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Выявление детей, склонных к попаданию в группу ри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– 11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плану. Охват 70  учащихся. 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кета «Багаж эмоци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явление детей, склонных к попаданию в группу ри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 – 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плану. Охват 70  учащихся. 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азвивающая программа «Информационная безопасность»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ная на формирование критического мышления к контенту в сети Интерн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знакомление детей с правилами безопасности в сети «Интернет», обучение способам самозащиты при кибербуллинг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плану. Охват 184  учащихся. 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Тренинговое занятие «Стресс и экзамен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навыкам борьбы с тревогой и стресс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плану. Охват 40 учащихся. 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Индивидуальные занятия по запросу педагогов с обучающимися с девиантными формами поведения, агрессией и повышенной тревожность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детьми предполагаемой группы ри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– 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запросу классных руководителей и родителей 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Индивидуальное консультирование обучающих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детьми предполагаемой группы ри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– 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запросу классных руководителей и родителей 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Индивидуальное консультирование родителей в рамках сопровожд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ение родителей навыкам распознания ранних признаков различных девиантных и суицидальных наклонносте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– 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запросу родителей 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Индивидуальное консультирование педагогов в рамках сопровождения участников образовательного процес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ение педагогов навыкам бесконфликтного общен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– 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сполнено, согласно плану. Охват 19 педагогов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Семинар для родителей учащихся 5 классов «В 5 класс без стресс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родителей навыкам снятия стресса, напряжения и тревож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тябрь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плану. Охват 12 родителей 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амятка классным руководителям 5 классов «Как помочь пятиклассникам войти в среднюю школу без проблем?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учение педагогов помощи пятиклассникам войти в среднюю школу без пробл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тябрь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плану. Охват 11 педагогов 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 «Профилактика буллинга в классе: реагирование на травлю»</w:t>
            </w:r>
          </w:p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филактика буллинга в клас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– 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ябрь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плану. Проведен семинар для педагогов. Охват 18 учащихся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Cs/>
                <w:sz w:val="22"/>
                <w:szCs w:val="22"/>
              </w:rPr>
              <w:t>Семинар для педагогов по построению конструктивной коммуникации в конфликтных ситуациях</w:t>
            </w:r>
          </w:p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конструктивным способам коммуникации в конфликт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– 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сполнено, согласно пла19 педагог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Cs/>
                <w:sz w:val="22"/>
                <w:szCs w:val="22"/>
              </w:rPr>
              <w:t>Памятка для учащихся 6-11 классов «Как справиться с тревого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ение техникам и методам по борьбе с тревожностью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 – 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кабрь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плану. Охват 87  учащихся. 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bookmarkStart w:id="11" w:name="_Hlk174383619"/>
            <w:r>
              <w:rPr>
                <w:sz w:val="22"/>
                <w:szCs w:val="22"/>
              </w:rPr>
              <w:t>Семинар для родителей «Буллинг в школе: как помочь ребенку справляться со злостью?»»</w:t>
            </w:r>
            <w:bookmarkEnd w:id="11"/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учение родителей помощи ребенку справляться со злость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– 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Январь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плану. Проведено 2 семинара. Охват 26 родителей 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амятка для педагогов: «Причины возникновения суицидального поведения у подростков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 – 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нено, согласно плану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Выступление «Способы распознавания вступления ребенка в экстремистские сообщества и преступную деятельность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 – 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сполнено, согласно плану на пед.совещании</w:t>
            </w:r>
          </w:p>
        </w:tc>
      </w:tr>
    </w:tbl>
    <w:p>
      <w:pPr>
        <w:pStyle w:val="1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1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1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Appleconvertedspace">
    <w:name w:val="apple-converted-space"/>
    <w:qFormat/>
    <w:rPr/>
  </w:style>
  <w:style w:type="character" w:styleId="Eztocsection">
    <w:name w:val="ez-toc-section"/>
    <w:qFormat/>
    <w:rPr/>
  </w:style>
  <w:style w:type="character" w:styleId="1">
    <w:name w:val="Заголовок 1 Знак"/>
    <w:qFormat/>
    <w:rPr>
      <w:sz w:val="28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2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00494647?w=wall-200494647_4843" TargetMode="External"/><Relationship Id="rId3" Type="http://schemas.openxmlformats.org/officeDocument/2006/relationships/hyperlink" Target="https://vk.com/public200494647?w=wall-200494647_4814" TargetMode="External"/><Relationship Id="rId4" Type="http://schemas.openxmlformats.org/officeDocument/2006/relationships/hyperlink" Target="https://vk.com/public200494647?w=wall-200494647_5963" TargetMode="External"/><Relationship Id="rId5" Type="http://schemas.openxmlformats.org/officeDocument/2006/relationships/hyperlink" Target="https://vk.com/public200494647?w=wall-200494647_4723" TargetMode="External"/><Relationship Id="rId6" Type="http://schemas.openxmlformats.org/officeDocument/2006/relationships/hyperlink" Target="https://vk.com/public200494647?w=wall-200494647_4888" TargetMode="External"/><Relationship Id="rId7" Type="http://schemas.openxmlformats.org/officeDocument/2006/relationships/hyperlink" Target="https://vk.com/public200494647?w=wall-200494647_5374" TargetMode="External"/><Relationship Id="rId8" Type="http://schemas.openxmlformats.org/officeDocument/2006/relationships/hyperlink" Target="https://vk.com/public200494647?w=wall-200494647_5597" TargetMode="External"/><Relationship Id="rId9" Type="http://schemas.openxmlformats.org/officeDocument/2006/relationships/hyperlink" Target="https://vk.com/public200494647?w=wall-200494647_5558" TargetMode="External"/><Relationship Id="rId10" Type="http://schemas.openxmlformats.org/officeDocument/2006/relationships/hyperlink" Target="https://vk.com/public200494647?w=wall-166998584_8002" TargetMode="External"/><Relationship Id="rId11" Type="http://schemas.openxmlformats.org/officeDocument/2006/relationships/hyperlink" Target="https://vk.com/public200494647?w=wall-166998584_8002" TargetMode="External"/><Relationship Id="rId12" Type="http://schemas.openxmlformats.org/officeDocument/2006/relationships/hyperlink" Target="https://vk.com/public200494647?t2fs=07bb2f143056767075_3&amp;w=wall-200494647_5597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22:00Z</dcterms:created>
  <dc:creator>Lbuylova</dc:creator>
  <dc:description/>
  <cp:keywords/>
  <dc:language>en-US</dc:language>
  <cp:lastModifiedBy>user</cp:lastModifiedBy>
  <cp:lastPrinted>2021-09-24T16:19:00Z</cp:lastPrinted>
  <dcterms:modified xsi:type="dcterms:W3CDTF">2025-06-26T12:22:00Z</dcterms:modified>
  <cp:revision>4</cp:revision>
  <dc:subject/>
  <dc:title>Расп</dc:title>
</cp:coreProperties>
</file>