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7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6 сентября 2024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8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остановлений 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/>
        <w:t xml:space="preserve"> На контроле муниципальной комиссии по делам несовершеннолетних и защите их прав Нефтеюганского района по состоянию на 23 сентября 2024 года находилось 30 поручений, принятых на заседаниях комиссии по общепрофилактическим вопросам в текущем периоде 2024 года и в 2023 году:</w:t>
      </w:r>
    </w:p>
    <w:p>
      <w:pPr>
        <w:pStyle w:val="Normal"/>
        <w:jc w:val="both"/>
        <w:rPr/>
      </w:pPr>
      <w:r>
        <w:rPr/>
        <w:t>- п. 4 постановления № 87 от 21.12.2023;</w:t>
      </w:r>
    </w:p>
    <w:p>
      <w:pPr>
        <w:pStyle w:val="Normal"/>
        <w:jc w:val="both"/>
        <w:rPr/>
      </w:pPr>
      <w:r>
        <w:rPr/>
        <w:t>- п. 2, п. 4, п. 6 постановления № 2 от 25.01.2024;</w:t>
      </w:r>
    </w:p>
    <w:p>
      <w:pPr>
        <w:pStyle w:val="Normal"/>
        <w:jc w:val="both"/>
        <w:rPr/>
      </w:pPr>
      <w:r>
        <w:rPr/>
        <w:t>- п. 3 постановления № 3 от 25.01.2024;</w:t>
      </w:r>
    </w:p>
    <w:p>
      <w:pPr>
        <w:pStyle w:val="Normal"/>
        <w:jc w:val="both"/>
        <w:rPr/>
      </w:pPr>
      <w:r>
        <w:rPr/>
        <w:t>- п. 2, п. 3 постановления № 14 от 29.02.2024;</w:t>
      </w:r>
    </w:p>
    <w:p>
      <w:pPr>
        <w:pStyle w:val="Normal"/>
        <w:jc w:val="both"/>
        <w:rPr/>
      </w:pPr>
      <w:r>
        <w:rPr/>
        <w:t>- п. 4.2 постановления № 30 от 25.04.2024;</w:t>
      </w:r>
    </w:p>
    <w:p>
      <w:pPr>
        <w:pStyle w:val="Normal"/>
        <w:jc w:val="both"/>
        <w:rPr/>
      </w:pPr>
      <w:r>
        <w:rPr/>
        <w:t>- п. 2.2 постановления № 31 от 25.04.2024;</w:t>
      </w:r>
    </w:p>
    <w:p>
      <w:pPr>
        <w:pStyle w:val="Normal"/>
        <w:jc w:val="both"/>
        <w:rPr/>
      </w:pPr>
      <w:r>
        <w:rPr/>
        <w:t>- п. 3, п. 4, п. 5 постановления № 38 от 30.05.2024;</w:t>
      </w:r>
    </w:p>
    <w:p>
      <w:pPr>
        <w:pStyle w:val="Normal"/>
        <w:jc w:val="both"/>
        <w:rPr/>
      </w:pPr>
      <w:r>
        <w:rPr/>
        <w:t xml:space="preserve">- п. 3 </w:t>
      </w:r>
      <w:bookmarkStart w:id="0" w:name="_Hlk178686427"/>
      <w:r>
        <w:rPr/>
        <w:t>постановления № 39 от 30.05.2024;</w:t>
      </w:r>
    </w:p>
    <w:p>
      <w:pPr>
        <w:pStyle w:val="Normal"/>
        <w:jc w:val="both"/>
        <w:rPr/>
      </w:pPr>
      <w:bookmarkEnd w:id="0"/>
      <w:r>
        <w:rPr/>
        <w:t>- п. 1.1, п. 3, п. 2 постановления № 3 (ЧП) от 13.06.2024;</w:t>
      </w:r>
    </w:p>
    <w:p>
      <w:pPr>
        <w:pStyle w:val="Normal"/>
        <w:jc w:val="both"/>
        <w:rPr/>
      </w:pPr>
      <w:r>
        <w:rPr/>
        <w:t>- п. 2.1, п. 2.2., п. 2.3 постановления № 45 от 27.06.2024;</w:t>
      </w:r>
    </w:p>
    <w:p>
      <w:pPr>
        <w:pStyle w:val="Normal"/>
        <w:jc w:val="both"/>
        <w:rPr/>
      </w:pPr>
      <w:r>
        <w:rPr/>
        <w:t>- п. 2 постановления № 4 (ЧП) от 27.06.2024;</w:t>
      </w:r>
    </w:p>
    <w:p>
      <w:pPr>
        <w:pStyle w:val="Normal"/>
        <w:jc w:val="both"/>
        <w:rPr/>
      </w:pPr>
      <w:r>
        <w:rPr/>
        <w:t>- п. 4 постановления № 51 от 25.07.2024;</w:t>
      </w:r>
    </w:p>
    <w:p>
      <w:pPr>
        <w:pStyle w:val="Normal"/>
        <w:jc w:val="both"/>
        <w:rPr/>
      </w:pPr>
      <w:r>
        <w:rPr/>
        <w:t>- п. 2.1, п. 2.2., п.3 постановления № 52 от 25.07.2024;</w:t>
      </w:r>
    </w:p>
    <w:p>
      <w:pPr>
        <w:pStyle w:val="Normal"/>
        <w:jc w:val="both"/>
        <w:rPr/>
      </w:pPr>
      <w:r>
        <w:rPr/>
        <w:t>- п. 2.3 постановления № 53 от 25.07.2024;</w:t>
      </w:r>
    </w:p>
    <w:p>
      <w:pPr>
        <w:pStyle w:val="Normal"/>
        <w:jc w:val="both"/>
        <w:rPr/>
      </w:pPr>
      <w:r>
        <w:rPr/>
        <w:t>- п. 1, п. 2 постановления № 5 (ЧП) от 08.08.2024;</w:t>
      </w:r>
    </w:p>
    <w:p>
      <w:pPr>
        <w:pStyle w:val="Normal"/>
        <w:jc w:val="both"/>
        <w:rPr/>
      </w:pPr>
      <w:r>
        <w:rPr/>
        <w:t>- п. 2 постановления № 6 (ЧП) от 08.08.2024;</w:t>
      </w:r>
    </w:p>
    <w:p>
      <w:pPr>
        <w:pStyle w:val="Normal"/>
        <w:rPr/>
      </w:pPr>
      <w:r>
        <w:rPr/>
        <w:t>- п. 2 постановления № 59 от 23.08.2024;</w:t>
      </w:r>
    </w:p>
    <w:p>
      <w:pPr>
        <w:pStyle w:val="Normal"/>
        <w:rPr/>
      </w:pPr>
      <w:bookmarkStart w:id="1" w:name="_Hlk146812989"/>
      <w:bookmarkEnd w:id="1"/>
      <w:r>
        <w:rPr/>
        <w:t>- п. 2 постановления № 60 от 23.08.2024;</w:t>
      </w:r>
    </w:p>
    <w:p>
      <w:pPr>
        <w:pStyle w:val="Normal"/>
        <w:jc w:val="both"/>
        <w:rPr/>
      </w:pPr>
      <w:bookmarkStart w:id="2" w:name="_Hlk146812989"/>
      <w:bookmarkEnd w:id="2"/>
      <w:r>
        <w:rPr/>
        <w:t>Все поручения выполнены в полном объеме и в срок.</w:t>
      </w:r>
    </w:p>
    <w:p>
      <w:pPr>
        <w:pStyle w:val="Normal"/>
        <w:jc w:val="both"/>
        <w:rPr/>
      </w:pPr>
      <w:r>
        <w:rPr/>
        <w:tab/>
        <w:t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п о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1.</w:t>
      </w:r>
      <w:r>
        <w:rPr/>
        <w:t xml:space="preserve"> Считать исполненными и снять с контроля постановления муниципальной комиссии по делам несовершеннолетних и защите их прав Нефтеюганского района со сроком исполнения до 23 сентября 2024 года включительн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 Утвердить Межведомственный план профилактической работы на 2024-2025 учебный год в образовательных организациях Нефтеюганского района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 (приложение 1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3.</w:t>
      </w:r>
      <w:r>
        <w:rPr>
          <w:rFonts w:eastAsia="Calibri"/>
        </w:rPr>
        <w:t xml:space="preserve"> Утвердить 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4.</w:t>
      </w:r>
      <w:r>
        <w:rPr>
          <w:rFonts w:eastAsia="Calibri"/>
        </w:rPr>
        <w:t xml:space="preserve">  Утвердить Межведомственный план по проведению в образовательных организациях Нефтеюганского района в 2024-2025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, в том числе мероприятия, направленные на профилактику экстремизма и терроризма в молодежной среде (приложение 3).</w:t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5.</w:t>
      </w:r>
      <w:r>
        <w:rPr>
          <w:rFonts w:eastAsia="Calibri"/>
        </w:rPr>
        <w:t xml:space="preserve"> Утвердить Межведомственный план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4-2025 учебны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26 сентября 2024 года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6</w:t>
      </w:r>
      <w:r>
        <w:rPr>
          <w:rFonts w:eastAsia="Calibri"/>
        </w:rPr>
        <w:t>. Департаменту образования Нефтеюганского района (А.Н. Кривуля), бюджетным учреждениям  Ханты-Мансийского автономного округа – Югры «Нефтеюганская районная больница» (О.Р. Ноговицина), «Нефтеюганский районный комплексный центр социального обслуживания населения» (Е.М. Елизарьева) отчеты по исполнению межведомственных планов, утвержденных пунктами 2, 3, 4, 5 данного постановл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до 15 июня 2025 года</w:t>
      </w:r>
      <w:r>
        <w:rPr>
          <w:rFonts w:eastAsia="Calibri"/>
          <w:b/>
          <w:bCs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7.</w:t>
      </w:r>
      <w:r>
        <w:rPr>
          <w:rFonts w:eastAsia="Calibri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193675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редседательствующий                                        В.В. Малтакова</w:t>
      </w: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3" w:name="_Hlk147218188"/>
      <w:bookmarkEnd w:id="3"/>
      <w:r>
        <w:rPr>
          <w:rFonts w:eastAsia="Calibri"/>
          <w:b/>
          <w:sz w:val="20"/>
          <w:szCs w:val="20"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bookmarkStart w:id="4" w:name="_Hlk147218188"/>
      <w:bookmarkStart w:id="5" w:name="_Hlk146635948"/>
      <w:bookmarkEnd w:id="4"/>
      <w:bookmarkEnd w:id="5"/>
      <w:r>
        <w:rPr>
          <w:b/>
          <w:sz w:val="22"/>
          <w:szCs w:val="22"/>
        </w:rPr>
        <w:t xml:space="preserve">Межведомственный план профилактической работы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ловому воспитанию школьников и предупреждению ранней беременности несовершеннолетних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предупреждению половой неприкосновенности и половой свободы несовершеннолетн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8"/>
        <w:gridCol w:w="15"/>
        <w:gridCol w:w="3882"/>
        <w:gridCol w:w="829"/>
        <w:gridCol w:w="2080"/>
        <w:gridCol w:w="1525"/>
        <w:gridCol w:w="1667"/>
        <w:gridCol w:w="1659"/>
      </w:tblGrid>
      <w:tr>
        <w:trPr>
          <w:trHeight w:val="5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/ номер т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 от ОУ/номер тел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просу ОУ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документов не требуе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учебного го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стафина Тама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557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енинговое занятие «Первая любовь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овое занятие «О юношах и девуш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уберечься от нежелательной беременности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е растерять и сохранить здоровье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офилактические бесед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енская консультация БУ «Н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 по половому воспитанию, профилактике аборт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стендов, брошюр, листово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информирова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8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ие собр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 акушер-гинеколог, медицинский психолог, 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доровый ребено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подростков личности, способную осознать социальные и нравственные нормы, а такж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полового насилия и половой безграмот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март-апрел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1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й час «Личная безопасность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одростков о личной безопасности, предупреждению половой неприкосновенности и половой свободы несовершеннолетни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после канику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е консультации учащихся во время углубленного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владение школьниками знаниями в области медицины; 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е беседы с девушками врача гинеколога во время прохождения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владение девушками знаниями в области медицины; формирование осознанного отношения к своему физическому и психическому здоров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офилактике ранней беременности «Гигиена девушк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ранней беременности, половой неприкосновенности и половой свободы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>Врач гинек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«Профилактика ЗППП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беждения о вреде ранних половых связей, недопустимости безответственности и легкомыслия в отношениях с представителями другого п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й час «Ценности и традиции моей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нятия о семье, ценностях и традициях семейных отно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ные руководители; </w:t>
              <w:br/>
              <w:t>Заместитель директора по УВР – Яблокова Елена Лео-ни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Здоровые и счастливые каникул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здорового образа жизни, безопасного повед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ческая беседа «Выпускной вечер. Ответственность выпускник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правонарушений и преступлений, воспитание правового сознания обучающихс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П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«Нравственный аспект аборт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Р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еступ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ков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формационные беседы о традиционных семейных ценностя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семейных ценнос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«Тренинг по профилактике ранней беременности» «Психологические последствия аборт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ых условий для сохранения и укрепления репродуктивного здоровья и качества жизни воспитанниц, повышение их репродуктивного потенциала посредством предоставления им необходимой информации и здоровому образу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беседа </w:t>
            </w:r>
            <w:r>
              <w:rPr>
                <w:color w:val="212529"/>
                <w:sz w:val="20"/>
                <w:szCs w:val="20"/>
                <w:shd w:fill="FFFFFF" w:val="clear"/>
              </w:rPr>
              <w:t>«Законность вступления несовершеннолетних в половые отношения, последствия и т.д.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филактика преступлений против половой неприкосновенности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равильного отношения к проблеме полового 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</w:t>
            </w:r>
            <w:r>
              <w:rPr>
                <w:color w:val="212529"/>
                <w:sz w:val="20"/>
                <w:szCs w:val="20"/>
                <w:shd w:fill="FFFFFF" w:val="clear"/>
              </w:rPr>
              <w:t>Влияние вредных привычек на репродуктивную функцию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знания о вредных привыч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ивать навык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являть и информировать современного отношения молодежи к здоров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1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активная беседа «</w:t>
            </w:r>
            <w:r>
              <w:rPr>
                <w:bCs/>
                <w:color w:val="212529"/>
                <w:sz w:val="20"/>
                <w:szCs w:val="20"/>
              </w:rPr>
              <w:t>Ранние половые связи - их влияние и последствие на организм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Рассмотреть основные факторы и субъективные причины, побуждающие подростка вступить в ранние половые связи; проанализировать последствия ранних половых связ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гунова О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>Интерактивная беседа «Мужское/женское»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ать подросткам представление о разнице характеров, интересов и увлечений юношей и девушек, о взаимоуважении как основе отношений, развитие культуры взаимоотношений между подростками противоположного по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сестра школы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гда девушка становится взрослой»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знакомить со строением и физиологией женской репродуктивной системы и изменениями, происходящими в подростковом возрасте. Дать понятие взросления, полового созревания из девочки в девуш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а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стра школ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ительский лектор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дный возраст или советы родителям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ловое воспитание подростков, профилактика ранних половых связ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ача информационных листовок «Береги здоровье и честь с молода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деятельность с привлечение волонтерского от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63)21838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Каркатее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Лекция для родителей «Плоды запрет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5-11 (родител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Здоровье в твоих ру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еседа «Между нами девоч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лового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ельдшер НРМУЗ «Центральная районная больница» Кутлубаева М.М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те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воло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ног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де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Школьный фельдшер Мироненко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вочках и мальч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чинается с улыб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ласс – моя семья. О взаимоотношениях мальчиков и дев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равст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бы не оступить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ые и психологические основы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заимоотношениях мальчиков и девоче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иод подготовки к взрослой жизни, формирования душ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Юность – пора самоутвер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биологическом и социальном созре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релость физическая. Душевная. Социальна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психологической зрел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че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бенности поведения в отношениях мужчин и женщ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к говорят и слушают мужчины и женщины (о способах переработки информа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для одного по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юношей и девуш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нство - это самый высокий долг женщ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юношей и дев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ажно быть защище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филактики СП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й счасть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дростков об институте семьи и брака, профилактику раннего вступления в половую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Педагог-психолог Скворцова Н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ый фельдшер Мироненко Е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стихов «Моё здоровье – мое богат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Семья и семейное счастье» совместно с настоятелем Прихода храма в честь иконы Божией Матери «Владимирск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–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: «Что такое комендантский час?», «Недетское врем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яснительная работа по развитию правового сознания уча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>
          <w:trHeight w:val="1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Роль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и формирование нравственных ценностей, представление о семье, привести к пониманию функций семь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авовой грамотности «Половая неприкосновенность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аконопослушного поведения, воспита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доровья «Откровенный разгово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Профилактика ранней беременности несовершеннолетни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родителей по вопросам полов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еприкосновенности детей: «Чтобы ребенок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тал жертвой преступления», «Как понять, чт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ебенок или подросток подвергался сексуальному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силию?», Что вы можете сделать, чтоб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зопасить своих детей», «Научите ребен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да отвечать «Нет!», «Что делать в случаях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гда насилие происходит в семье?», «Созд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благоприятной психологической атмосфер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мье», «Девочки и мальчики – два разных ми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веты для взрослы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родительски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обучающихся: «Правило пяти «нельзя», «Не впускай в квартиру незнакомого человека!!!», «Правила поведения в своем доме», «Что надо делать, если к тебе пристает незнакомец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Самые опасные места, где можно стать жертвой»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Ненужные разговоры с посторонни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обучающихся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классны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кл бесед, уроков нравственности по половому воспитанию уч-ся «Школа здоровья. Репродуктивное здоровье девушки и юноши»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пуляризация здорового образа жизни, овладение школьниками знаниями в области медицины, права; 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-9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агностика ценностных ориентаций личности школьника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занятия «О дружбе и любви», «Всему своё время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9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г, март 2025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Что нужно знать подросткам о ранней беременности», «Юношеская беременность: причины и последствия», «Выбор за тобой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учитель биологии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вопросов и ответов «Взаимоотношения между юношами и девуш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нравственности среди молодежи; привитие культуры семейных ценностей профилактика ранней беременности; предотвращение абор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Как трактует слово «любовь» религ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емейных ценностей, воспитание нравственности, профилактика ранней берем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й лекторий «Роль семьи в половом воспитании ребёнка», «Почему важно доверие ребён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родителей об обязательном контроле ребёнка вне дома, соблюдении комендантского часа. Разъяснение роли родителей в половом воспитании ребён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обучающихся и их родителе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- «Понятие о психологической зрелости – особенности поведения в отношениях мужчин и женщин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Мужское достоинство и благород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 г., апрель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- «Доблесть мальчика, юноши, мужчи</w:t>
              <w:softHyphen/>
              <w:t xml:space="preserve">ны»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Как проявляется девичья красота в скромном достоинстве, мягкой вежливости, чис</w:t>
              <w:softHyphen/>
              <w:t>топлотности и аккурат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 г., 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ости родителей (законных представител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И. П. Груничева /8 (3463)299-267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Безопасное взрослени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заболеваний, передающихся половым пу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ая беседа «Наш класс – моя семья. О взаимоотношениях мальчиков и девочек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вартал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Ю. Секерина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Ранние половые связи и их последстви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Брак и семья в жизни человека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духовенства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ое собрание «Нравственная сторона полового воспитания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ые консультации «Возраст первой любви» (рекомендации как общаться с ребенком на интимные темы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о-групповые беседы «Сохранение репродуктивного здоровь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: «Предупреждение ранней беременности. Половая неприкосно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тему: Семейные ценности воспитания несовершеннолетни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Чеуски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Православные беседы о семейных ценностя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 педаго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  ВР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ятель храма преподобного Серафима Саровского иерей Иоанн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Гигиена тела. О значен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пецифической гигиены д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я девушек»»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ствовать формированию верных представлений о гигиене, привитие потребности в чистоте и правильном уходе за тел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.сестра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1A1A1A"/>
                <w:sz w:val="20"/>
                <w:szCs w:val="20"/>
              </w:rPr>
              <w:t>«Знать, чтобы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тупитьс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для девочек  «Профилактика половой неприкосновен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.сестра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Мужской разговор».</w:t>
              <w:tab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0"/>
                <w:szCs w:val="20"/>
              </w:rPr>
              <w:t>нравственных</w:t>
            </w:r>
            <w:r>
              <w:rPr>
                <w:rFonts w:eastAsia="Calibri"/>
                <w:sz w:val="20"/>
                <w:szCs w:val="20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0"/>
                <w:szCs w:val="20"/>
              </w:rPr>
              <w:t>полов</w:t>
            </w:r>
            <w:r>
              <w:rPr>
                <w:rFonts w:eastAsia="Calibri"/>
                <w:sz w:val="20"/>
                <w:szCs w:val="20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подаватель-организатор ОБЖ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3463)291-4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146635948"/>
      <w:bookmarkStart w:id="7" w:name="_Hlk146635948"/>
      <w:bookmarkEnd w:id="7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8" w:name="_Hlk147218358"/>
      <w:bookmarkStart w:id="9" w:name="_Hlk147218358"/>
      <w:bookmarkEnd w:id="9"/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0" w:name="_Hlk147218358"/>
      <w:bookmarkEnd w:id="10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, а также табакокурения</w:t>
      </w:r>
    </w:p>
    <w:tbl>
      <w:tblPr>
        <w:tblW w:w="1527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0"/>
        <w:gridCol w:w="3671"/>
        <w:gridCol w:w="949"/>
        <w:gridCol w:w="178"/>
        <w:gridCol w:w="1577"/>
        <w:gridCol w:w="92"/>
        <w:gridCol w:w="1490"/>
        <w:gridCol w:w="2423"/>
        <w:gridCol w:w="1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специалист/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аимодействие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«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вобода от  наркотиков – 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бщение на родительском собран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бода от зависимост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ого поведения у несовершеннолетних (употребление ПАВ, игромания, интернет-зависимо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 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циально-психологического тестирования и медицинских осмотров, направленных на раннее выявление незаконного потребления наркотических средств и психотропных веществ, лиц, обучающихся в общеобразовательных учреждениях Нефтеюганского района во взаимодействии с Департаментом образования в 2024-2025 учебном г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одительских собраний в образовательных учреждениях по профилактике потребления психоактивных веществ и алкогольной продук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 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екций, бесед в образовательных учреждениях по профилактике потребления психоактивных вещес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тьи по профилактике употребления ПАВ и алкогольной продукции несовершеннолетними на сайте БУ «Нефтеюганская районная больница», соц. сети, СМ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одари себе жизн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«Спам. Мифы и правд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Административная и уголовная ответственность за немедицинское употребление и распространение наркотических вещест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№ 1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нарколога на родительском собрании «О проведении добровольного тестирования обучающихся»;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ПСОШ №2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Курить или жить? Сделай выбор», «Парогенераторы: дань моде или вызов здоровью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Будущее без наркотиков. 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Алкоголь: риск и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Вредные привычк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звития вредных привыч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ДУРЬ-давай уберем риск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здача информационных листовок 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 что будет, если я попробую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формационно-просветительская деятельность по профилактике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отряда «Пуль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нинг «Мы против наркот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8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беседа «Последствия употребления ПА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терактивная беседа «Уголовная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нсультации и родительские собрания для родителей по вопросам профилактики алкоголизма, наркозависимости «Что делать, если в дом пришла беда», «Создание дома, свободного от наркотиков». лечения их последств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углый стол </w:t>
            </w:r>
            <w:r>
              <w:rPr>
                <w:sz w:val="20"/>
                <w:szCs w:val="20"/>
                <w:shd w:fill="FFFFFF" w:val="clear"/>
              </w:rPr>
              <w:t>«Выбрать верный пу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Каркатеевская СОШ»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ные утвержд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мысле жизни и выборе жизненного пу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ождестве Христов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Здоровым быть модно!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лог – размышление «Можно ли избавиться от вредных привычек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социальной рекламы «Мы за здоровой образ жизн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асх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авда и ложь об алкогол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с элементами кинолектория на тему:  ««Социальные и медицинские  последствия  употребления  несовершеннолетними табачных изделий, спиртсодержащей продукции, курительных смес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беседы совместно с настоятелем Прихода храма в честь иконы Божией Матери «Владимирска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редные привычки и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Что можно, а что нельз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е нужно это пробова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выбираю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ещества, вызывающие зависимос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умею говорить «Нет!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урение: за или проти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Правда об алкогол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Модные убийц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аше здоровье в наших рук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езвредны ли пиво и энергетики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олезни, возникающие от кур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#Вредным привычкам скажем – Н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таб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ью – зеленый св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доров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 работы «Наркопост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ортивных соревнований, весёлых стартов, приуроченных к различным датам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социальных видеороликов по профилактике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вреде кур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ть детей о пагубном воздействии табака на здоровье, способствовать снижению табачной зависимости. Укрепление и сохранение здоровья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«Распространение наркомании и его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Познакомить ребят с понятием наркотическая зависимость и ее последствиях, с фактами распространения наркомании среди подрост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ая беседа «Употребление ПАВ. Профилактика зависимост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родителей знаний о последствиях наркотической и других зависимостей. Создание в семье эффективных условий для профилактики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асс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(в рамках общешкольного родительского собрания согласно плану работы школ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педагог-психолог Кааль Л.Г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оведение тематических классных часов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День против курения»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Личность и алкоголь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рганизация спортивных мероприятий « Мы одно целое, и мы за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лассный час: «М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е за свою жизнь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дать ученика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ставление о здорово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разе жизни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помочь учащимс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думаться 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еобходимости бы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ым; - приобщения 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воспитыва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ственное отнош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чащихся к своему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идеофильмов о вред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рения, наркомании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лкогол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ркомании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 алкоголизма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смотрим на курение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аче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пространение буклетов 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листовок на тему: «Бере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е смолод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 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Я выбираю здоровье!» ко Всемирному дню борьбы со СПИД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 на родительском собрании: «Профилактика наркомании среди учащихся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родителей по проблеме употребления наркотических веществ среди уча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офилактические беседы: «Будущее без наркотик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руглый стол с </w:t>
              <w:br/>
              <w:t>представителями </w:t>
              <w:br/>
              <w:t>традиционных религиозных конфессий, направленный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кетирование учащихся на приверженность к вредным привычк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явление уровня употребления приверженности к вредным привычка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цикла бесед «Наше 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Международный день Здоровья (подготовка памяток, листовок, обращений по популяризации здорового образа жизни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педагог-организатор,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одительское собрание с представителями </w:t>
              <w:br/>
              <w:t>традиционных религиозных конфессий , направленное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Сентябрь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обучающихся, потенциальной группы рис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рининг диагностика психологического климата в классе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е состояние класса, 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тей, находящихся ТЖ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классы 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Здоровые привычки» в рамках  профилактики употребления ПАВ учащимис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Чистые привычки» в рамках  профилактики употребления ПАВ учащими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- 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 родителей в рамках сопровождения детско-родительских отнош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</w:t>
            </w:r>
            <w:r>
              <w:rPr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ая беседа «Наш класс – моя семья. О взаимоотношениях мальчиков и девоче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. Секерина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«Ранние половые связи и их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В. Фоменко, социальный педаг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к и семья в жизни челове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духовен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,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Нравственная сторона полового воспита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консультации «Возраст первой любви» (рекомендации как общаться  с ребенком на интимные 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о-групповые беседы «Сохранение репродуктивного здоровь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В. Фоменко, социальный педаг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едупреждение ранней беременности. Половая неприкосновеннос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Бесконтрольное нахождение детей в вечернее время. Ответственность родител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школьное родительское собрание «Семейные ценности воспитания несовершеннолетни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Чеуск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Спорт! Спорт! Спорт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Умей сказать наркотикам «НЕТ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А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, классные руков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руглый стол «Профилактика деструктивных явлений в молодежной сред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Модные убийц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ый классный ча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Мы выбираем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/>
      </w:pPr>
      <w:bookmarkStart w:id="11" w:name="_Hlk147219412"/>
      <w:bookmarkEnd w:id="11"/>
      <w:r>
        <w:rPr>
          <w:rFonts w:eastAsia="Calibri"/>
          <w:b/>
          <w:sz w:val="20"/>
          <w:szCs w:val="20"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2" w:name="_Hlk147219412"/>
      <w:bookmarkEnd w:id="12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bookmarkStart w:id="13" w:name="_Hlk146639887"/>
      <w:bookmarkEnd w:id="13"/>
      <w:r>
        <w:rPr>
          <w:rFonts w:eastAsia="Calibri"/>
          <w:b/>
          <w:sz w:val="22"/>
          <w:szCs w:val="22"/>
        </w:rPr>
        <w:t xml:space="preserve">Межведомственный план по проведению в образовательных организациях Нефтеюганского района профилактических мероприят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формированию законопослушного поведения обучающихся 1-11 классов и предупреждению безнадзорности несовершеннолетних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</w:rPr>
        <w:t>в том числе мероприятия, направленные на профилактику экстремизма и терроризма в молодежной среде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2024-2025 учебном году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4" w:name="_Hlk146639887"/>
      <w:bookmarkStart w:id="15" w:name="_Hlk146639887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2270"/>
        <w:gridCol w:w="986"/>
        <w:gridCol w:w="1825"/>
        <w:gridCol w:w="115"/>
        <w:gridCol w:w="1406"/>
        <w:gridCol w:w="2178"/>
        <w:gridCol w:w="66"/>
        <w:gridCol w:w="2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Без лишних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квернослов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Мои права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амовольных уходов из 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упповое занятие с элементами тренинга «Я в ответе за свои поступк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«Верю в себ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монизация личностно-эмоцио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о – познавательный ча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 переступи за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ановим насилие против детей" (памят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ктикум для родителей «Насилие и зак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Профилактика безнадзорности и правонарушений несовершеннолетних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ая и уголовная ответственность за нахождение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Причины и условия Безнадзорности и правонарушений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питание у детей и подростков миролюбия, принятия и понимания других людей, умения позитивно с ними взаимодействоват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,  дека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рт-апр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У «СОШ № 1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бщение с родител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конфликтов в семье, формирование семейных ценносте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конфликтов, развитие эмпатии у учащихс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5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со специалистами ОМВД «Законопослушное поведение. Ответственность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классных родительских собраниях «Конструктивное общение с ребенк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жестокого обра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  <w:br/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               «Опасные иг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ционная беседа                 «Ненадлежащее п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ыту и на улиц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на тему «О ненадлежащем поведении в школе на переменах и урок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ая беседа «Закон и ответственность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т  игры до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«Ответственность  за  нарушение ПД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беседа «Передвижение на индивидуальных транспортных средств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астие несовершеннолетних в несанкционированных митингах», «Ответственность за незаконное хранение наркотических средств», Ответственность за ложные сообщение о совершении террористического ак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Мы в ответе за свои поступк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кция «Правонарушения и ответственность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Круглый стол   «Проступок. Правонарушение. Преступление»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Административная и уголовная ответственность за немедицинское употребление и распространение наркотических средст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законопослушного поведения обучающихс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оприятие «Мы против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–это счастье, Сотвори его сам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классные мероприятие «Вместе с родителям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 Март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Соблюдение Устава школы. Ознакомление с Конвенцией о правах ребёнка, Декларацией о правах челове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собрания с привлечением инспектора ОДН, специалистов системы профилак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с приглашением представителей ОМВД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фтеюга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грамот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законодательства Российской Федерации»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грамотност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2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 совместно с инспектором: «Ответственность несовершеннолетних за совершение противоправного деяния», «Закон и порядок». Беседы на классных часах  «Мир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внеурочных 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традиционных российских духовно-нравственных ценностей и воспитание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о понедельни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учащихся «Отношение подростков к неформальным объединениям молодёж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представителей неформальных молодежных объ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4-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ас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культурно-досуговой деятельности (кружки, секции, общешкольные мероприя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есячника правового и толерантного воспитания «Искусство жить в мире» 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сторико-правовых часов, приуроченных к государственным праздникам: День народного единства, День Конституции РФ, День государственного герба, День государственного фла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у учащихся уважения к Закону, правопорядку, позитивным нравственно-правовым норм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, декабрь, 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истории и обществознани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в рамках месячника оборонно-массовой и спортивной работы </w:t>
            </w:r>
            <w:r>
              <w:rPr>
                <w:rFonts w:eastAsia="Calibri"/>
                <w:sz w:val="22"/>
                <w:szCs w:val="22"/>
              </w:rPr>
              <w:t xml:space="preserve">«Я – Патриот» </w:t>
            </w:r>
            <w:r>
              <w:rPr>
                <w:sz w:val="22"/>
                <w:szCs w:val="22"/>
              </w:rPr>
              <w:t>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щение учащихся к историческому, культурному и духовному наследию, 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овета профилактики правонаруш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Службы прими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я числа правонарушений и конфликтных ситуации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риуроченных к следующим датам: день памяти Бесланской трагедии, Международный день мира, Международный день ненасилия, День народного единства, Международный день, посвящённый терпимости, День вывода войск из Афганистана, Всемирный день гражданской обороны, Международный день солидарности молодё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по мерам безопасности, действиям в экстремальных ситуациях среди обучаю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у учащихся сознательного и ответственного отношения к личной безопасности и безопасности окружаю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 Сапожников И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трация доступа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праздников народов Югры; знакомство с музыкальным творчеством  других нар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этнокультурного кругозора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Проведение бесед с учащимися 1-11 классов по профилактике вовлечения несовершеннолетних в молодежные деструктивные субкультуры по темам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Как вести себя в социальных сетях, и что будет, если делать наоборот» (1-4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Молодежные объединения» (5-6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Феномен молодежной субкультуры: за или против» (7-8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Новая опасная субкультура» (9-11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Субкультуры в современном мире» (1-11 классы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законопослушного повед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информационных стен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Игра «Мир прави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Поселенческая библиотека имени Е.Д. Айпи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оселенческой библиотекой имени Е.Д. Айпина-Комаров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ая беседа: «Семейное воспитание. Поощрение и наказа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у родителей установки уважительного отношения к детям, их поступкам и поведению.</w:t>
            </w:r>
            <w:r>
              <w:rPr>
                <w:sz w:val="22"/>
                <w:szCs w:val="22"/>
                <w:shd w:fill="FFFFFF" w:val="clear"/>
              </w:rPr>
              <w:t xml:space="preserve"> формирование культуру поощрения и наказания в семь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тябрь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мках общешкольного родительского собрания, согласно плану работы школы)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тавитель  прихода храма Святой Троицы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Преступления и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филактика правонарушений несовершеннолетни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авовых знан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самостоятельного принятия ответственного реш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бесед «Ответственность за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и развитие правовых знаний и правовой культуры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-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мотр тематических документальных фильмов, роликов, направленных на формирование установок толерантного отношения в молодежной сре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 дректора по ВР Е.А.Андреева т.89044666004, социальный педагог И.А.Смолина т.8932438087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стами служб системы профилактики</w:t>
            </w:r>
          </w:p>
        </w:tc>
      </w:tr>
      <w:tr>
        <w:trPr>
          <w:trHeight w:val="3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12"/>
              <w:rPr/>
            </w:pPr>
            <w:r>
              <w:rPr/>
              <w:t>«Гражданская и уголовная ответственность за проявление экстремизма»,</w:t>
            </w:r>
          </w:p>
          <w:p>
            <w:pPr>
              <w:pStyle w:val="12"/>
              <w:rPr/>
            </w:pPr>
            <w:r>
              <w:rPr/>
              <w:t>«Экстремизм – антисоциальное явление»,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/>
              <w:t>«Профилактика правонарушений несовершеннолетних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экстремизма и терроризма в молодёжной сре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тябрь 2024г, февраль, май 2025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м дректора по ВР Е.А.Андреева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.89044666004, социальный педагог И.А.Смолина т.8932438087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-стами служб системы профилактик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они нужны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школьников, воспит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 – беседы: «Я гражданин России», «Мои права и права других люде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: «Мои права и обязанност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, ОМВ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е беседы: «Духовная жизнь человека в обществе», «Закон и подросто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на родительском собрании: «Роль семьи и семейного воспитания в профилактике правонарушени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жестокого обращения и насилия в семье, профилактика самовольных уходов, предупреждение безнадзорности, формирование навыков конструктивного взаимодействия с ребенк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, 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асов, 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на правов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Что тебя ждет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ослуш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едения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гательства сред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онтроль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тей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время –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 проти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коснов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обучающихся и предупреждение безнадзорности, предупреждение вымогательства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е беседы с родител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асность нахождения детей на улиц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«Ответственность родителей за нахождение детей в вечернее и ночное вре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безнадзорности и правонарушений среди несовершеннолетн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обучающимися и их родителями, предпринимавшими попытки самовольных уходов из до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ухода и рекомендации «Что делать, если ребёнок ушел из дом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: </w:t>
            </w:r>
            <w:r>
              <w:rPr>
                <w:bCs/>
                <w:sz w:val="22"/>
                <w:szCs w:val="22"/>
                <w:lang w:bidi="ru-RU"/>
              </w:rPr>
              <w:t>«Опасности, поджидающие в сети интернет. Как не попасть на уловки преступни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безопасного поведения в сети интернет, предотвращение преступлений в сети интернет в отношении несовершеннолетних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 г., май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седа на тему: «</w:t>
            </w:r>
            <w:r>
              <w:rPr>
                <w:bCs/>
                <w:sz w:val="22"/>
                <w:szCs w:val="22"/>
                <w:lang w:bidi="ru-RU"/>
              </w:rPr>
              <w:t>Экстремизм – угроза для всего человеч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экстремизма и терроризма в молодежной сред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игра «Ребенок и закон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 Стехнович А.В.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ава и обязанности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Административная и уголовная ответственность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состоящими на различных видах уче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декабрь, 2024, март, май 2025 (перед каникулам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тобы не случилось бе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теллектуально-познавательная игра «Страна Зако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Час общения «Уголовная ответственность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еступление и подрост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Как противостоять влиянию подростковых антиобщественных группиров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Интеллектуально-познавательная игра «Страна Закони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с элементами дискуссии «Нет преступления без наказ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Час общения «Шалость. Злонамеренный поступок. Вандализ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ъяснение ответствен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«Остановись у преступной чер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руглый стол  «Правонарушение – дорога в пропасть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исциплина и порядок – наши верные друзь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Закон на нашей земл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Разрешение конфликтов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азъяснительная беседа «Проступок. Правонарушение. Преступле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й час  «Как не стать жертвой преступлений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Виды наказаний, назначаемые несовершеннолетни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ческая беседа «Правонарушения как результат вредных привыч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Мир без конфронтаций. Учимся реша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Детская агрессивность, ее причины и последствия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орный обх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несовершеннолетних на территории сп.Усть-Юган и выявление лиц не преступивших к учебным занят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ир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029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ая линейка посвященная памяти жертв терроризма. «Скажем террору НЕТ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Джаналов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3014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Как не оказаться завербованным в запрещенную в России Организацию?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авовых зна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и по охране труда при угрозе террористического ак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основных правил поведения при угрозе террористического акт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равила по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информиров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МВД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-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ая игра: «Мои права, ответственность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культуры и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: Профилактика правонарушений среди подростков. Ответственность р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 среди подростков. Формирование правовой грамотности и ответственности родител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тем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ты, он, она – вместе дружная сем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раждан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оральных качеств современного человека.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итие правовой грамотности, формирование законопослушного поведения, предупреждение самовольных уходов из дома и жестокого обращения с несовершеннолетни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нспектора в школ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филактика правонарушений несовершеннолетни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инолектории по профилактике детской преступности, правонарушений, бродяжничества «От безответственности до преступления один шаг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славные беседы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: «Ответственность несовершеннолетних за правонарушения и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«Агрессия и ее послед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стать жертвой буллин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91-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культурно-досуговой и социально-значимой деятельности</w:t>
            </w:r>
            <w:r>
              <w:rPr>
                <w:sz w:val="22"/>
                <w:szCs w:val="22"/>
                <w:lang w:eastAsia="en-US"/>
              </w:rPr>
              <w:t>, в том числе в каникулярное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2"/>
          <w:szCs w:val="22"/>
        </w:rPr>
        <w:t>Приложение 4</w:t>
      </w:r>
      <w:r>
        <w:rPr>
          <w:rFonts w:eastAsia="Calibri"/>
          <w:b/>
          <w:sz w:val="20"/>
          <w:szCs w:val="20"/>
        </w:rPr>
        <w:t xml:space="preserve">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чащимися и их родителями (законными представителями) по предупреждению суицидального поведения обучающих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70"/>
        <w:gridCol w:w="3463"/>
        <w:gridCol w:w="1108"/>
        <w:gridCol w:w="1662"/>
        <w:gridCol w:w="1800"/>
        <w:gridCol w:w="1662"/>
        <w:gridCol w:w="1803"/>
        <w:gridCol w:w="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Как здорово жить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у несовершеннолетних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запросу (пакет документов не требуется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ыбираю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делай правильный выбор!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очему наши дети не хотят 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-11 класс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ая районная больниц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лекций и профилактических бесед на тему: «Безвыходных ситуаций не бывает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преодолеть тревог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лого стола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справиться с трудными ситуациями в жизни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уицид – крик о помощи!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 на родительских собрани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бесед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Жизнь как высочайшая ценность», «Как найти выход из трудной ситуац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детского суици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- 9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Жизнь - это счастье, сотвори его, Сам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сред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, февраль, 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 Лекция «Что такое суицид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- апрель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Проведение мероприятий по предупреждению суицидального пове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обучающихся совместно со специалистами муниципального автономного учреж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Нефтеюганского района «Комплексный молодежный центр «Перспектива» и психолога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общеобразовательных организаций в учреждениях по работе с детьми и молодежью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фтеюганского район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межведомственного взаимодействия по профилактике суицидального поведения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чреждения по работе с детьми и молодежь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льщиков Константин Артурович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20-3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 1» пгт. Пойковский</w:t>
            </w:r>
          </w:p>
        </w:tc>
      </w:tr>
      <w:tr>
        <w:trPr>
          <w:trHeight w:val="19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 «Безопасность детей в школе, дома, в сети интернет. Влияние семейных взаимоотношений на самочувствие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внимания родителей к проблеме формирования безопасной информационно-образовательной среды для де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– 892241370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мей сказать – нет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здорового образа жизни; воспитание негативное отношения к вредным привычкам; формирование здоровых установок и навыков нравствен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й час «Жизненные ценности современной молодеж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авильных и нравственных жизненных ценностей у обучающихс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нинг «Стрессовые ситуации в жизни. Как справиться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риемам совладения со стрессовыми ситуация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а суицидального риска учащихся 5-х – 11-х клас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уровня суицидальных рисков в школьной сре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искуссия на тему «Вечные ценности в жизни челове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ормирование правильных и нравственных жизненных ценностей у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деля Успеха (мероприятия направлены на снятие стрессовых ситуаций в период подготовки к экзаменам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 формирование психологической культуры обучающихся и педагогов школы, содействие сохранению, укреплению психологического здоровья учащихся и педагогов, приобщение к ценностям здорового образа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на темы: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ись, если тебе трудн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оей жизни есть   белые и черные полосы», «Ты не один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Жить здорово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 мире, мир во м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по предупреждению суицидального поведения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>Тренинговое занятие «Жить в мире с самим соб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скуссия «На что потратить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 xml:space="preserve">Создать условия для осознания жизненных ценностей подростками и формирование ответственного отношения к ним;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енинг «Жизнь как высочайшая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ценностного отношения к жизни, определение своих собственн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с элементами тренинга «Ценность каждог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  обучающихся  чувства  ценности  жизни  любого человека,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создание  дружелюбной  доверительной  атмосферы в классе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собствование  развитию  эмпатии  к  людя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«Волшебные превращ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и навыков по сохранению и укреплению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ого здоровья участников на основе овладения ими способов саморегуляции и активизации личностных ресурсов; развитие способности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правляться с жизненными сложностя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овое занятие «Стресс в жизни человека. Способы борьбы со стресс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знакомить с понятиями, влиянием стресса  на организм и психику человека, показать пути выработки адаптивной стратегии поведения в стрессовых ситуациях, дать представление о различных методах саморегуляции эмоциональных состоя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с элементами тренинга «Жизнь как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ические особенности юношеского возраст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 родителей по вопросам детского суицида. Оптимизация межличностных отношений родитель-ребено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-1</w:t>
            </w:r>
            <w:r>
              <w:rPr>
                <w:rFonts w:eastAsia="Calibri"/>
                <w:sz w:val="22"/>
                <w:szCs w:val="22"/>
              </w:rPr>
              <w:t>1 кл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ябр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259-615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Жизнь по собственному выбор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-9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поселенческая библиотека имени Е. Айпина, Комар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«Экзамены. Как снизить стресс?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9,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-9 к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Ле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Тел:259-61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Ценность человеческой жизни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базовых человеческих ценностях, </w:t>
            </w:r>
            <w:r>
              <w:rPr>
                <w:sz w:val="22"/>
                <w:szCs w:val="22"/>
                <w:shd w:fill="FFFFFF" w:val="clear"/>
              </w:rPr>
              <w:t>в чём заключается сущность понятия, осуществить выбор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  <w:r>
              <w:rPr>
                <w:sz w:val="22"/>
                <w:szCs w:val="22"/>
              </w:rPr>
              <w:t xml:space="preserve"> 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Цели и смысл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редставлений о базовых человеческих ценностях и жизненных приоритетах. Формирование нов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едставитель православного прихода храма Святой Троицы пгт Пойков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,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 Тел:259-615</w:t>
            </w:r>
            <w:r>
              <w:rPr>
                <w:rFonts w:eastAsia="Calibri"/>
                <w:sz w:val="22"/>
                <w:szCs w:val="22"/>
              </w:rPr>
              <w:t>, 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  <w:r>
              <w:rPr>
                <w:rFonts w:eastAsia="Calibri"/>
                <w:sz w:val="22"/>
                <w:szCs w:val="22"/>
              </w:rPr>
              <w:t>, классные р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информационного стенда на тему: "Психологическая помощь. Телефон дове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:259-615, </w:t>
            </w:r>
            <w:r>
              <w:rPr>
                <w:rFonts w:eastAsia="Calibri"/>
                <w:sz w:val="22"/>
                <w:szCs w:val="22"/>
              </w:rPr>
              <w:t>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детей группы риска, имеющих суицидальное поведение или повышенный уровень тревож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учающие тренинги для школьников в период поготовки к ГИ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рессоустойчивость, развитие навыков саморегуляции, обучение способам выхода из конфли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и педагог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Инструктаж-памятка «Когда нужно обратиться к психологу» Профилактика эмоциональных срывов.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ля родител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поведении ребенка должно нас насторо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вест для учащихся «Азбука психологической безопасности». 5-11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авка вдохновляющей литературы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Никонов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офориент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мощь в личностном и профессиональном самоопредел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 «Жизненные ценно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7А, 7Б, 9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авайте понимать друг друг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(дети и родит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«Как распознать намер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Знакомство с особенностями подросткового возрас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ведение классных часов «Мы выбираем жизнь»,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профилактик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управляю стрессом»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«Профилактика конфликтности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й среде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 «Выявление страхов»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Тренинг «На тропе доверия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ий тренинг п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суицид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суицидального поведения несовершеннолетни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едагог – психолог Черепанова Л.В.</w:t>
            </w:r>
          </w:p>
          <w:p>
            <w:pPr>
              <w:pStyle w:val="1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.89097098629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циальный педагог И.А.Смолина т.89324380874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нкетирование для родителей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Знаю ли я своего ребенка?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г, апрель 202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 Черепанова Л.В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89097098629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сказать нет!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и и чув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нимать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ебя, свои достоинства и недостатк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ринимать и понимать других люд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работ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общероссийског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доверия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стенда н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: "Психологическая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. Телефон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необходимых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конструктивных позиций и способо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различных жизненны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83463290541, педагог-психолог Бояршинова Л.Ф. 83463290541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Филиппова Е.И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верие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упление на родительском собрании «Родитель - дру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вышение уровня родительской компетенции, профилактика суицидального поведения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одоление стресса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ериод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формировать у учащихся понима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Цикл классных часов с </w:t>
              <w:br/>
              <w:t>представителями </w:t>
              <w:br/>
              <w:t>традиционных религиозных конфессий, направленных на профилактику суицидального поведения несовершеннолетни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а суицидальных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с </w:t>
              <w:br/>
              <w:t>представителями </w:t>
              <w:br/>
              <w:t xml:space="preserve">традиционных религиозных конфессий, направленное на профилактику суицидального поведения несовершеннолетних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дительские собрания по темам: «Конфликты с собственным ребенком и пути их решения»; «Первые проблемы подросткового возрас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Мини-тренинги, направленные на управление эмоциями и чувствами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пособы регуляции эмоциональными состояниями»; «Я управляю стрессом»; «Безвыходных ситуаций нет»; «На тропе доверия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,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ых рисков и повышенной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кета «Багаж эмоци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вающая программа «Информационная безопасность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ая на формирование критического мышления к контенту в сети Интерн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детей с правилами безопасности в сети «Интернет», обучение способам самозащиты при кибербуллинг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Стресс и экзаме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выкам борьбы с тревогой и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ые занятия по запросу педагогов с обучающимися с девиантными формами поведения, агрессией и повышенной тревожность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обучающихс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родителей в рамках сопров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родителей навыкам распознания ранних признаков различных девиантных и суицидальных наклоннос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едгогов навыкам бесконфликтного общ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одителей учащихся 5 классов «В 5 класс без стресс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родителей навыкам снятия стресса, напряжения и трево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классным руководителям 5 классов «Как помочь пятиклассникам войти в среднюю школу без проблем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педагогов помощи пятиклассникам войти в среднюю школу без проб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«Профилактика буллинга в классе: реагирование на травлю»</w:t>
            </w:r>
          </w:p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буллинга в кла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Семинар для педагогов по построению конструктивной коммуникации в конфликтных ситуациях</w:t>
            </w:r>
          </w:p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конструктивным способам коммуникации в конфли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ка для учащихся 6-11 классов «Как справиться с тревог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техникам и методам по борьбе с тревожность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bookmarkStart w:id="16" w:name="_Hlk174383619"/>
            <w:r>
              <w:rPr>
                <w:sz w:val="22"/>
                <w:szCs w:val="22"/>
              </w:rPr>
              <w:t>Семинар для родителей «Буллинг в школе: как помочь ребенку справляться со злостью?»»</w:t>
            </w:r>
            <w:bookmarkEnd w:id="16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родителей помощи ребенку справляться со зл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педагогов: «Причины возникновения суицидального поведения у подростков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Способы распознавания вступления ребенка в экстремистские сообщества и преступную деятель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</w:t>
            </w:r>
            <w:r>
              <w:rPr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кция «Жизнь прекрасна!»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 педагог-психолог / (3463)293-0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Стресс в жизни человека. Способы борьбы со стрессом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ий «Жить в мире с собой и другими». 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, 10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</w:t>
            </w:r>
          </w:p>
          <w:p>
            <w:pPr>
              <w:pStyle w:val="1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/ /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духовен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Экзамены. Как снизить внутреннее напряжение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, педагог-психолог / (3463)293-094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редупредить - значит спасти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законные представ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, 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ых сетей обучающихся на предмет маркеров суицидального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sz w:val="22"/>
                <w:szCs w:val="22"/>
                <w:lang w:val="en-US"/>
              </w:rPr>
              <w:t xml:space="preserve">обучающихся </w:t>
            </w:r>
            <w:r>
              <w:rPr>
                <w:sz w:val="22"/>
                <w:szCs w:val="22"/>
              </w:rPr>
              <w:t>«группы ри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раз в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едения обучающихся на уроках и переме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б эмоциональном состоянии обучающихся, педагог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дагогические работники,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моционального состояния обучающихся на предмет маркеров суицидального риска и социально-дезадаптированных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"группы риска" по суицидальному повед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  <w:r>
              <w:rPr>
                <w:sz w:val="22"/>
                <w:szCs w:val="22"/>
              </w:rPr>
              <w:t xml:space="preserve"> 202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Эмоциональный интеллект как защита от стресса. Простые советы для родителе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теме эмоционального благополучия се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й руководитель, 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Причины подросткового суицид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вопросам детского суицида Оптимизация межличностных отношений родитель-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онфликт в нашей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зопасного разрешения конфликтных ситу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"Полезные навыки, как владеть собо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 – дека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едагог-психолог, социальный педаг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руглый стол для педагогов " Значение педагогического общения в создании благоприятных условий для образовательного процесс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сихологически безопасной среды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Жизнь прекрас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«Атмосфера семьи как фактор сохранения психического и физического здоровья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свещение родителей по вопросам воспитания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-доверяю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доверительных отношений в коллекти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"Способы борьбы со стрессом" (психологические занят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стрессоустойчивости у обучающихся, обучение навыкам борьбы со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враль – март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Детского телефона дове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просветительской информации на стенде для подростков о психологической поддержке, защите прав и медицинской помощи, оказываемой в образовательном учрежд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психологической, социальной, медицинской служб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, социальный педагог,  медицинский рабо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нятие «Мир начинается с уваж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Хорошо ли мне в школе, и школе от мен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час «Как прекрасен этот мир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AFA" w:val="clear"/>
              </w:rPr>
              <w:t>Формирование жизнеустойчивых позиций у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: «Цифровая гигиена и безопасность общения в сети Интерн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, безопасность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форме тренинга «Экзамены и стресс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Акция «Если надо – помощь ряд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</w:tbl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2:00Z</dcterms:created>
  <dc:creator>Lbuylova</dc:creator>
  <dc:description/>
  <dc:language>en-US</dc:language>
  <cp:lastModifiedBy>Анастасия СтехновичИсакова</cp:lastModifiedBy>
  <cp:lastPrinted>2021-09-24T16:19:00Z</cp:lastPrinted>
  <dcterms:modified xsi:type="dcterms:W3CDTF">2024-10-30T16:22:00Z</dcterms:modified>
  <cp:revision>2</cp:revision>
  <dc:subject/>
  <dc:title>Расп</dc:title>
</cp:coreProperties>
</file>